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</w:rPr>
      </w:pPr>
      <w:r>
        <w:rPr>
          <w:b/>
          <w:bCs/>
          <w:szCs w:val="24"/>
        </w:rPr>
        <w:t>Introduction</w:t>
      </w:r>
    </w:p>
    <w:p>
      <w:pPr>
        <w:pStyle w:val="LevelTopTitle"/>
        <w:spacing w:before="120" w:after="0"/>
        <w:rPr/>
      </w:pPr>
      <w:r>
        <w:rPr/>
        <w:t>HOTMA CHANGES IN THE ACOP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bCs/>
        </w:rPr>
        <w:t>HOTMA 102/</w:t>
      </w:r>
      <w:r>
        <w:rPr>
          <w:b w:val="false"/>
          <w:bCs/>
          <w:szCs w:val="24"/>
        </w:rPr>
        <w:t>104</w:t>
      </w:r>
      <w:r>
        <w:rPr>
          <w:b w:val="false"/>
          <w:bCs/>
        </w:rPr>
        <w:tab/>
        <w:t>Intro-i</w:t>
      </w:r>
    </w:p>
    <w:p>
      <w:pPr>
        <w:pStyle w:val="LevelTopTitle"/>
        <w:spacing w:before="120" w:after="120"/>
        <w:rPr>
          <w:bCs w:val="false"/>
        </w:rPr>
      </w:pPr>
      <w:r>
        <w:rPr>
          <w:bCs w:val="false"/>
        </w:rPr>
        <w:t>ABOUT THE ACOP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REFERENCES CITED IN THE ACOP</w:t>
        <w:tab/>
        <w:t>Intro-ii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left" w:pos="540" w:leader="none"/>
          <w:tab w:val="right" w:pos="9360" w:leader="dot"/>
        </w:tabs>
        <w:spacing w:before="0" w:after="0"/>
        <w:ind w:left="630" w:hanging="63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HUD</w:t>
        <w:tab/>
        <w:tab/>
        <w:tab/>
        <w:t>Intro-ii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left" w:pos="540" w:leader="none"/>
          <w:tab w:val="right" w:pos="9360" w:leader="dot"/>
        </w:tabs>
        <w:spacing w:before="0" w:after="0"/>
        <w:ind w:left="630" w:hanging="63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RESOURCES CITED IN THE ACOP</w:t>
        <w:tab/>
        <w:t>Intro-iii</w:t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apter 1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VERVIEW OF THE PROGRAM AND PLAN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NTRODUCTION</w:t>
        <w:tab/>
        <w:t>1-1</w:t>
      </w:r>
    </w:p>
    <w:p>
      <w:pPr>
        <w:pStyle w:val="Normal"/>
        <w:spacing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PART I: THE PHA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A.</w:t>
        <w:tab/>
        <w:t>OVERVIEW</w:t>
        <w:tab/>
        <w:t>1-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ORGANIZATION AND STRUCTURE OF THE PHA</w:t>
        <w:tab/>
        <w:t>1-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C.</w:t>
        <w:tab/>
        <w:t>PHA MISSION</w:t>
        <w:tab/>
        <w:t>1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D.</w:t>
        <w:tab/>
        <w:t>THE PHA’S COMMITMENT TO ETHICS AND SERVICE</w:t>
        <w:tab/>
        <w:t>1-4</w:t>
      </w:r>
    </w:p>
    <w:p>
      <w:pPr>
        <w:pStyle w:val="Normal"/>
        <w:spacing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PART II: THE PUBLIC HOUSING PROGRAM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 AND HISTORY OF THE PROGRAM</w:t>
        <w:tab/>
        <w:t>1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PUBLIC HOUSING PROGRAM BASICS</w:t>
        <w:tab/>
        <w:t>1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PUBLIC HOUSING PARTNERSHIPS</w:t>
        <w:tab/>
        <w:t>1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APPLICABLE REGULATIONS</w:t>
        <w:tab/>
        <w:t>1-10</w:t>
      </w:r>
    </w:p>
    <w:p>
      <w:pPr>
        <w:pStyle w:val="Normal"/>
        <w:spacing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PART III: THE ADMISSIONS AND CONTINUED OCCUPANCY POLICIE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OVERVIEW AND PURPOSE OF THE POLICY</w:t>
        <w:tab/>
        <w:t>1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CONTENTS OF THE POLICY</w:t>
        <w:tab/>
        <w:t>1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UPDATING AND REVISING THE POLICY</w:t>
        <w:tab/>
        <w:t>1-12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apter 2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AIR HOUSING AND EQUAL OPPORTUNITY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TRODUCTION</w:t>
        <w:tab/>
        <w:t>2-1</w:t>
      </w:r>
    </w:p>
    <w:p>
      <w:pPr>
        <w:pStyle w:val="Normal"/>
        <w:spacing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PART I: NONDISCRIMINATION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2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B.</w:t>
        <w:tab/>
        <w:t>NONDISCRIMINATION</w:t>
        <w:tab/>
        <w:t>2-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DISCRIMINATION COMPLAINTS</w:t>
        <w:tab/>
        <w:t>2-5</w:t>
      </w:r>
    </w:p>
    <w:p>
      <w:pPr>
        <w:pStyle w:val="Normal"/>
        <w:spacing w:before="240" w:after="120"/>
        <w:jc w:val="center"/>
        <w:rPr/>
      </w:pPr>
      <w:r>
        <w:rPr>
          <w:b/>
        </w:rPr>
        <w:t xml:space="preserve">PART II: </w:t>
      </w:r>
      <w:r>
        <w:rPr>
          <w:b/>
          <w:szCs w:val="24"/>
        </w:rPr>
        <w:t>POLICIES</w:t>
      </w:r>
      <w:r>
        <w:rPr>
          <w:b/>
        </w:rPr>
        <w:t xml:space="preserve"> RELATED TO PERSONS WITH DISABILITIES 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2-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DEFINITION OF REASONABLE ACCOMMODATION</w:t>
        <w:tab/>
        <w:t>2-1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REQUEST FOR AN ACCOMMODATION</w:t>
        <w:tab/>
        <w:t>2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VERIFICATION OF DISABILITY</w:t>
        <w:tab/>
        <w:t>2-1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E.</w:t>
        <w:tab/>
        <w:t>APPROVAL/DENIAL OF A REQUESTED ACCOMMODATION</w:t>
        <w:tab/>
        <w:t>2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F.</w:t>
        <w:tab/>
        <w:t xml:space="preserve">PROGRAM ACCESSIBILITY FOR PERSONS WITH HEARING OR </w:t>
        <w:br/>
        <w:t>VISION IMPAIRMENTS</w:t>
        <w:tab/>
        <w:t>2-1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G.</w:t>
        <w:tab/>
        <w:t>PHYSICAL ACCESSIBILITY</w:t>
        <w:tab/>
        <w:t>2-1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H.</w:t>
        <w:tab/>
        <w:t>DENIAL OR TERMINATION OF ASSISTANCE</w:t>
        <w:tab/>
        <w:t>2-16</w:t>
      </w:r>
    </w:p>
    <w:p>
      <w:pPr>
        <w:pStyle w:val="Normal"/>
        <w:spacing w:before="240" w:after="120"/>
        <w:jc w:val="center"/>
        <w:rPr/>
      </w:pPr>
      <w:r>
        <w:rPr>
          <w:b/>
        </w:rPr>
        <w:t xml:space="preserve">PART III: IMPROVING </w:t>
      </w:r>
      <w:r>
        <w:rPr>
          <w:b/>
          <w:szCs w:val="24"/>
        </w:rPr>
        <w:t>ACCESS</w:t>
      </w:r>
      <w:r>
        <w:rPr>
          <w:b/>
        </w:rPr>
        <w:t xml:space="preserve"> TO SERVICES FOR PERSONS WITH </w:t>
        <w:br/>
        <w:t>LIMITED ENGLISH PROFICIENCY (LEP)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OVERVIEW</w:t>
        <w:tab/>
        <w:t>2-1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ORAL INTERPRETATION</w:t>
        <w:tab/>
        <w:t>2-1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WRITTEN TRANSLATION</w:t>
        <w:tab/>
        <w:t>2-1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D.</w:t>
        <w:tab/>
        <w:t>IMPLEMENTATION PLAN</w:t>
        <w:tab/>
        <w:t>2-19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EXHIBI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-1:</w:t>
        <w:tab/>
        <w:t xml:space="preserve">DEFINITION OF A PERSON WITH A DISABILITY UNDER FEDERAL </w:t>
        <w:br/>
        <w:t>CIVIL RIGHTS LAWS</w:t>
        <w:tab/>
        <w:t>2-21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/>
      </w:pPr>
      <w:r>
        <w:rPr>
          <w:b/>
          <w:bCs/>
          <w:szCs w:val="24"/>
        </w:rPr>
        <w:t>Chapter</w:t>
      </w:r>
      <w:r>
        <w:rPr>
          <w:b/>
        </w:rPr>
        <w:t xml:space="preserve"> 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  <w:szCs w:val="24"/>
        </w:rPr>
        <w:t>ELIGIBILITY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TRODUCTION</w:t>
        <w:tab/>
        <w:t>3-1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:</w:t>
      </w:r>
      <w:r>
        <w:rPr/>
        <w:t xml:space="preserve"> </w:t>
      </w:r>
      <w:r>
        <w:rPr>
          <w:b/>
        </w:rPr>
        <w:t>DEFINITIONS OF FAMILY AND HOUSEHOLD MEMBER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3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FAMILY AND HOUSEHOLD</w:t>
        <w:tab/>
        <w:t>3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FAMILY BREAK-UP AND REMAINING MEMBER OF TENANT FAMILY</w:t>
        <w:tab/>
        <w:t>3-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D.</w:t>
        <w:tab/>
        <w:t>HEAD OF HOUSEHOLD</w:t>
        <w:tab/>
        <w:t>3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E.</w:t>
        <w:tab/>
        <w:t>SPOUSE, COHEAD, AND OTHER ADULT</w:t>
        <w:tab/>
        <w:t>3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F.</w:t>
        <w:tab/>
        <w:t>DEPENDENTS AND MINORS</w:t>
        <w:tab/>
        <w:t>3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G.</w:t>
        <w:tab/>
        <w:t>FULL-TIME STUDENT</w:t>
        <w:tab/>
        <w:t>3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H.</w:t>
        <w:tab/>
        <w:t>ELDERLY AND NEAR-ELDERLY PERSONS, AND ELDERLY FAMILY</w:t>
        <w:tab/>
        <w:t>3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I.</w:t>
        <w:tab/>
        <w:t>PERSONS WITH DISABILITIES AND DISABLED FAMILY</w:t>
        <w:tab/>
        <w:t>3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J.</w:t>
        <w:tab/>
        <w:t>GUESTS</w:t>
        <w:tab/>
        <w:t>3-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K.</w:t>
        <w:tab/>
        <w:t>FOSTER CHILDREN AND FOSTER ADULTS</w:t>
        <w:tab/>
        <w:t>3-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L.</w:t>
        <w:tab/>
        <w:t>ABSENT FAMILY MEMBERS</w:t>
        <w:tab/>
        <w:t>3-1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</w:rPr>
      </w:pPr>
      <w:r>
        <w:rPr>
          <w:b w:val="false"/>
          <w:szCs w:val="24"/>
        </w:rPr>
        <w:t>I.M.</w:t>
        <w:tab/>
        <w:t>LIVE-IN AIDE</w:t>
        <w:tab/>
        <w:t>3-12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I: BASIC ELIGIBILITY CRITERIA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INCOME ELIGIBILITY AND TARGETING</w:t>
        <w:tab/>
        <w:t>3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CITIZENSHIP OR ELIGIBLE IMMIGRATION STATUS</w:t>
        <w:tab/>
        <w:t>3-1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SOCIAL SECURITY NUMBERS</w:t>
        <w:tab/>
        <w:t>3-1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FAMILY CONSENT TO RELEASE OF INFORMATION</w:t>
        <w:tab/>
        <w:t>3-1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E.</w:t>
        <w:tab/>
        <w:t>EIV SYSTEM SEARCHES</w:t>
        <w:tab/>
        <w:t>3-19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I: DENIAL OF ADMISSION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OVERVIEW</w:t>
        <w:tab/>
        <w:t>3-2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REQUIRED DENIAL OF ADMISSION</w:t>
        <w:tab/>
        <w:t>3-2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II.C.</w:t>
        <w:tab/>
        <w:t>RESTRICTION ON ASSISTANCE BASED ON ASSETS</w:t>
        <w:tab/>
        <w:t>3-2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D.</w:t>
        <w:tab/>
        <w:t>OTHER PERMITTED REASONS FOR DENIAL OF ADMISSION</w:t>
        <w:tab/>
        <w:t>3-2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E.</w:t>
        <w:tab/>
        <w:t>SCREENING</w:t>
        <w:tab/>
        <w:t>3-2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F.</w:t>
        <w:tab/>
        <w:t>CRITERIA FOR DECIDING TO DENY ADMISSION</w:t>
        <w:tab/>
        <w:t>3-3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G.</w:t>
        <w:tab/>
        <w:t xml:space="preserve">PROHIBITION AGAINST DENIAL OF ASSISTANCE TO VICTIMS </w:t>
        <w:br/>
        <w:t>OF DOMESTIC VIOLENCE, DATING VIOLENCE, SEXUAL ASSAULT, STALKING, AND HUMAN TRAFFICKING</w:t>
        <w:tab/>
        <w:t>3-3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H.</w:t>
        <w:tab/>
        <w:t>NOTICE OF ELIGIBILITY OR DENIAL</w:t>
        <w:tab/>
        <w:t>3-39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EXHIBI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</w:rPr>
      </w:pPr>
      <w:r>
        <w:rPr>
          <w:b w:val="false"/>
        </w:rPr>
        <w:t>3-1:</w:t>
        <w:tab/>
        <w:t>DETAILED DEFINITIONS RELATED TO DISABILITIES</w:t>
        <w:tab/>
        <w:t>3-41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/>
      </w:pPr>
      <w:r>
        <w:rPr>
          <w:b/>
          <w:bCs/>
          <w:szCs w:val="24"/>
        </w:rPr>
        <w:t>Chapter</w:t>
      </w:r>
      <w:r>
        <w:rPr>
          <w:b/>
        </w:rPr>
        <w:t xml:space="preserve">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PPLICATIONS, WAITING LIST AND TENANT SELECTION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TRODUCTION</w:t>
        <w:tab/>
        <w:t>4-1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: THE APPLICATION PROCES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4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APPLYING FOR ASSISTANCE</w:t>
        <w:tab/>
        <w:t>4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ACCESSIBILITY OF THE APPLICATION PROCESS</w:t>
        <w:tab/>
        <w:t>4-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D.</w:t>
        <w:tab/>
        <w:t>PLACEMENT ON THE WAITING LIST</w:t>
        <w:tab/>
        <w:t>4-5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I: MANAGING THE WAITING LIST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4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ORGANIZATION OF THE WAITING LIST</w:t>
        <w:tab/>
        <w:t>4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OPENING AND CLOSING THE WAITING LIST</w:t>
        <w:tab/>
        <w:t>4-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FAMILY OUTREACH</w:t>
        <w:tab/>
        <w:t>4-1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E.</w:t>
        <w:tab/>
        <w:t>REPORTING CHANGES IN FAMILY CIRCUMSTANCES</w:t>
        <w:tab/>
        <w:t>4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F.</w:t>
        <w:tab/>
        <w:t>UPDATING THE WAITING LIST</w:t>
        <w:tab/>
        <w:t>4-12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I: TENANT SELECTION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OVERVIEW</w:t>
        <w:tab/>
        <w:t>4-1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SELECTION METHOD</w:t>
        <w:tab/>
        <w:t>4-1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NOTIFICATION OF SELECTION</w:t>
        <w:tab/>
        <w:t>4-2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D.</w:t>
        <w:tab/>
        <w:t>THE APPLICATION INTERVIEW</w:t>
        <w:tab/>
        <w:t>4-2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E.</w:t>
        <w:tab/>
        <w:t>FINAL ELIGIBILITY DETERMINATION</w:t>
        <w:tab/>
        <w:t>4-24</w:t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/>
      </w:pPr>
      <w:r>
        <w:rPr>
          <w:b/>
          <w:bCs/>
          <w:szCs w:val="24"/>
        </w:rPr>
        <w:t>Chapter</w:t>
      </w:r>
      <w:r>
        <w:rPr>
          <w:b/>
        </w:rPr>
        <w:t xml:space="preserve"> 5</w:t>
      </w:r>
    </w:p>
    <w:p>
      <w:pPr>
        <w:pStyle w:val="Normal"/>
        <w:spacing w:before="0" w:after="120"/>
        <w:jc w:val="center"/>
        <w:rPr/>
      </w:pPr>
      <w:r>
        <w:rPr>
          <w:b/>
        </w:rPr>
        <w:t>OCCUPANCY STANDARDS AND UNIT OFFER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TRODUCTION</w:t>
        <w:tab/>
        <w:t>5-1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: OCCUPANCY STANDARD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5-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DETERMINING UNIT SIZE</w:t>
        <w:tab/>
        <w:t>5-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EXCEPTIONS TO OCCUPANCY STANDARDS</w:t>
        <w:tab/>
        <w:t>5-4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: UNIT OFFER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5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NUMBER OF OFFERS</w:t>
        <w:tab/>
        <w:t>5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TIME LIMIT FOR UNIT OFFER ACCEPTANCE OR REFUSAL</w:t>
        <w:tab/>
        <w:t>5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REFUSALS OF UNIT OFFERS</w:t>
        <w:tab/>
        <w:t>5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E.</w:t>
        <w:tab/>
        <w:t>ACCESSIBLE UNITS</w:t>
        <w:tab/>
        <w:t>5-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F.</w:t>
        <w:tab/>
        <w:t>DESIGNATED HOUSING</w:t>
        <w:tab/>
        <w:t>5-8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/>
      </w:pPr>
      <w:r>
        <w:rPr>
          <w:b/>
          <w:bCs/>
          <w:szCs w:val="24"/>
        </w:rPr>
        <w:t>Chapter</w:t>
      </w:r>
      <w:r>
        <w:rPr>
          <w:b/>
        </w:rPr>
        <w:t xml:space="preserve"> 6.A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NCOME AND RENT DETERMINATION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TRODUCTION</w:t>
        <w:tab/>
        <w:t>6-1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: ANNUAL INCOME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6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HOUSEHOLD COMPOSITION AND INCOME</w:t>
        <w:tab/>
        <w:t>6-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C.</w:t>
        <w:tab/>
        <w:t>CALCULATING ANNUAL INCOME</w:t>
        <w:tab/>
        <w:t>6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D.</w:t>
        <w:tab/>
        <w:t>EARNED INCOME</w:t>
        <w:tab/>
        <w:t>6-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E.</w:t>
        <w:tab/>
        <w:t>EARNED INCOME DISALLOWANCE</w:t>
        <w:tab/>
        <w:t>6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F.</w:t>
        <w:tab/>
        <w:t>BUSINESS INCOME</w:t>
        <w:tab/>
        <w:t>6-1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G.</w:t>
        <w:tab/>
        <w:t>STUDENT FINANCIAL ASSISTANCE</w:t>
        <w:tab/>
        <w:t>6-1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H.</w:t>
        <w:tab/>
        <w:t>PERIODIC PAYMENTS</w:t>
        <w:tab/>
        <w:t>6-1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I.</w:t>
        <w:tab/>
        <w:t>NONRECURRING INCOME</w:t>
        <w:tab/>
        <w:t>6-2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J.</w:t>
        <w:tab/>
        <w:t xml:space="preserve">STATE PAYMENTS TO ALLOW INDIVIDUALS WITH DISABILITIES </w:t>
        <w:br/>
        <w:t>TO LIVE AT HOME</w:t>
        <w:tab/>
        <w:t>6-2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K.</w:t>
        <w:tab/>
        <w:t>CIVIL RIGHTS SETTLEMENTS</w:t>
        <w:tab/>
        <w:t>6-2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L.</w:t>
        <w:tab/>
        <w:t>ADDITIONAL EXCLUSIONS FROM ANNUAL INCOME</w:t>
        <w:tab/>
        <w:t>6-2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M.</w:t>
        <w:tab/>
        <w:t>ASSETS</w:t>
        <w:tab/>
        <w:t>6-2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N.</w:t>
        <w:tab/>
        <w:t>WELFARE ASSISTANCE</w:t>
        <w:tab/>
        <w:t>6-3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O.</w:t>
        <w:tab/>
        <w:t>PERIODIC AND DETERMINABLE ALLOWANCES</w:t>
        <w:tab/>
        <w:t>6-39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: ADJUSTED INCOME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INTRODUCTION</w:t>
        <w:tab/>
        <w:t>6-4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DEPENDENT DEDUCTION</w:t>
        <w:tab/>
        <w:t>6-4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ELDERLY OR DISABLED FAMILY DEDUCTION</w:t>
        <w:tab/>
        <w:t>6-4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HEALTH AND MEDICAL CARE EXPENSES DEDUCTION</w:t>
        <w:tab/>
        <w:t>6-4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E.</w:t>
        <w:tab/>
        <w:t>DISABILITY ASSISTANCE EXPENSES DEDUCTION</w:t>
        <w:tab/>
        <w:t>6-4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F.</w:t>
        <w:tab/>
        <w:t>CHILDCARE EXPENSE DEDUCTION</w:t>
        <w:tab/>
        <w:t>6-4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G.</w:t>
        <w:tab/>
        <w:t>PERMISSIVE DEDUCTIONS</w:t>
        <w:tab/>
        <w:t>6-52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II: CALCULATING RENT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OVERVIEW OF INCOME-BASED RENT CALCULATIONS</w:t>
        <w:tab/>
        <w:t>6-5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FINANCIAL HARDSHIPS AFFECTING MINIMUM RENT</w:t>
        <w:tab/>
        <w:t>6-5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UTILITY ALLOWANCES</w:t>
        <w:tab/>
        <w:t>6-6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D.</w:t>
        <w:tab/>
        <w:t>PRORATED RENT FOR MIXED FAMILIES</w:t>
        <w:tab/>
        <w:t>6-6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E.</w:t>
        <w:tab/>
        <w:t>FLAT RENTS AND FAMILY CHOICE IN RENTS</w:t>
        <w:tab/>
        <w:t>6-65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EXHIBI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6-1:</w:t>
        <w:tab/>
        <w:t>ANNUAL INCOME INCLUSIONS</w:t>
        <w:tab/>
        <w:t>6-6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6-2:</w:t>
        <w:tab/>
        <w:t>ANNUAL INCOME EXCLUSIONS</w:t>
        <w:tab/>
        <w:t>6-6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6-3:</w:t>
        <w:tab/>
        <w:t>TREATMENT OF FAMILY ASSETS</w:t>
        <w:tab/>
        <w:t>6-7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6-4:</w:t>
        <w:tab/>
        <w:t>THE EFFECT OF WELFARE BENEFIT REDUCTION</w:t>
        <w:tab/>
        <w:t>6-77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</w:rPr>
      </w:pPr>
      <w:r>
        <w:rPr>
          <w:b/>
          <w:bCs/>
          <w:szCs w:val="24"/>
        </w:rPr>
        <w:t>Chapter</w:t>
      </w:r>
      <w:r>
        <w:rPr>
          <w:b/>
        </w:rPr>
        <w:t xml:space="preserve"> 6.B.</w:t>
      </w:r>
    </w:p>
    <w:p>
      <w:pPr>
        <w:pStyle w:val="Normal"/>
        <w:spacing w:before="0" w:after="120"/>
        <w:jc w:val="center"/>
        <w:rPr/>
      </w:pPr>
      <w:r>
        <w:rPr>
          <w:b/>
        </w:rPr>
        <w:t>INCOME AND RENT DETERMINATIONS UNDER HOTMA 102/10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TRODUCTION</w:t>
        <w:tab/>
        <w:t>6-1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: ANNUAL INCOME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6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HOUSEHOLD COMPOSITION AND INCOME</w:t>
        <w:tab/>
        <w:t>6-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CALCULATING ANNUAL INCOME</w:t>
        <w:tab/>
        <w:t>6-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D.</w:t>
        <w:tab/>
        <w:t>EARNED INCOME</w:t>
        <w:tab/>
        <w:t>6-1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E.</w:t>
        <w:tab/>
        <w:t>EARNED INCOME DISALLOWANCE</w:t>
        <w:tab/>
        <w:t>6-1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F.</w:t>
        <w:tab/>
        <w:t>BUSINESS AND SELF-EMPLOYMENT INCOME</w:t>
        <w:tab/>
        <w:t>6-1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G.</w:t>
        <w:tab/>
        <w:t>STUDENT FINANCIAL ASSISTANCE</w:t>
        <w:tab/>
        <w:t>6-1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H.</w:t>
        <w:tab/>
        <w:t>PERIODIC PAYMENTS</w:t>
        <w:tab/>
        <w:t>6-2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I.</w:t>
        <w:tab/>
        <w:t>NONRECURRING INCOME</w:t>
        <w:tab/>
        <w:t>6-2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J.</w:t>
        <w:tab/>
        <w:t>WELFARE ASSISTANCE</w:t>
        <w:tab/>
        <w:t>6-2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K.</w:t>
        <w:tab/>
        <w:t xml:space="preserve">STATE PAYMENTS TO ALLOW INDIVIDUALS </w:t>
        <w:br/>
        <w:t>WITH DISABILITIES TO LIVE AT HOME</w:t>
        <w:tab/>
        <w:t>6-2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L.</w:t>
        <w:tab/>
        <w:t>CIVIL RIGHTS SETTLEMENTS</w:t>
        <w:tab/>
        <w:t>6-2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M.</w:t>
        <w:tab/>
        <w:t>ADDITIONAL EXCLUSIONS FROM ANNUAL INCOME</w:t>
        <w:tab/>
        <w:t>6-26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: ASSE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6-3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ASSETS DISPOSED OF FOR LESS THAN FAIR MARKET VALUE</w:t>
        <w:tab/>
        <w:t>6-3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ASSET INCLUSIONS AND EXCLUSIONS</w:t>
        <w:tab/>
        <w:t>6-3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DETERMINING INCOME FROM ASSETS</w:t>
        <w:tab/>
        <w:t>6-45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II: ADJUSTED INCOME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INTRODUCTION</w:t>
        <w:tab/>
        <w:t>6-4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DEPENDENT DEDUCTION</w:t>
        <w:tab/>
        <w:t>6-4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ELDERLY OR DISABLED FAMILY DEDUCTION</w:t>
        <w:tab/>
        <w:t>6-4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D.</w:t>
        <w:tab/>
        <w:t>HEALTH AND MEDICAL CARE EXPENSES DEDUCTION</w:t>
        <w:tab/>
        <w:t>6-4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E.</w:t>
        <w:tab/>
        <w:t>DISABILITY ASSISTANCE EXPENSES DEDUCTION</w:t>
        <w:tab/>
        <w:t>6-5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F.</w:t>
        <w:tab/>
        <w:t>CHILD CARE EXPENSE DEDUCTION</w:t>
        <w:tab/>
        <w:t>6-5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G</w:t>
        <w:tab/>
        <w:t>HARDSHIP EXEMPTIONS</w:t>
        <w:tab/>
        <w:t>6-5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H.</w:t>
        <w:tab/>
        <w:t>PERMISSIVE DEDUCTIONS</w:t>
        <w:tab/>
        <w:t>6-62</w:t>
      </w:r>
      <w:r>
        <w:br w:type="page"/>
      </w:r>
    </w:p>
    <w:p>
      <w:pPr>
        <w:pStyle w:val="Normal"/>
        <w:spacing w:before="240" w:after="120"/>
        <w:jc w:val="center"/>
        <w:rPr/>
      </w:pPr>
      <w:r>
        <w:rPr>
          <w:b/>
        </w:rPr>
        <w:t>PART IV: CALCULATING RENT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A.</w:t>
        <w:tab/>
        <w:t>OVERVIEW OF INCOME-BASED RENT CALCULATIONS</w:t>
        <w:tab/>
        <w:t>6-6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B.</w:t>
        <w:tab/>
        <w:t>FINANCIAL HARDSHIPS AFFECTING MINIMUM RENT</w:t>
        <w:tab/>
        <w:t>6-6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C.</w:t>
        <w:tab/>
        <w:t>UTILITY ALLOWANCES</w:t>
        <w:tab/>
        <w:t>6-7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D.</w:t>
        <w:tab/>
        <w:t>PRORATED RENT FOR MIXED FAMILIES</w:t>
        <w:tab/>
        <w:t>6-7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E.</w:t>
        <w:tab/>
        <w:t>FLAT RENTS AND FAMILY CHOICE IN RENTS</w:t>
        <w:tab/>
        <w:t>6-74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EXHIBI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6-1:</w:t>
        <w:tab/>
        <w:t>ANNUAL INCOME FULL DEFINITION</w:t>
        <w:tab/>
        <w:t>6-7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6-2:</w:t>
        <w:tab/>
        <w:t>TREATMENT OF FAMILY ASSETS</w:t>
        <w:tab/>
        <w:t>6-8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6-3:</w:t>
        <w:tab/>
        <w:t>THE EFFECT OF WELFARE BENEFIT REDUCTION</w:t>
        <w:tab/>
        <w:t>6-83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</w:rPr>
      </w:pPr>
      <w:r>
        <w:rPr>
          <w:b/>
          <w:bCs/>
          <w:szCs w:val="24"/>
        </w:rPr>
        <w:t>Chapter</w:t>
      </w:r>
      <w:r>
        <w:rPr>
          <w:b/>
        </w:rPr>
        <w:t xml:space="preserve"> 7.A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ERIFICATION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TRODUCTION</w:t>
        <w:tab/>
        <w:t>7-1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: GENERAL VERIFICATION REQUIREME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FAMILY CONSENT TO RELEASE OF INFORMATION</w:t>
        <w:tab/>
        <w:t>7-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OVERVIEW OF VERIFICATION REQUIREMENTS</w:t>
        <w:tab/>
        <w:t>7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C</w:t>
        <w:tab/>
        <w:t>STREAMLINED INCOME DETERMINATIONS</w:t>
        <w:tab/>
        <w:t>7-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D.</w:t>
        <w:tab/>
        <w:t>UP-FRONT INCOME VERIFICATION (UIV)</w:t>
        <w:tab/>
        <w:t>7-1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E.</w:t>
        <w:tab/>
        <w:t>THIRD-PARTY WRITTEN AND ORAL VERIFICATION</w:t>
        <w:tab/>
        <w:t>7-1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F.</w:t>
        <w:tab/>
        <w:t>SELF-CERTIFICATION</w:t>
        <w:tab/>
        <w:t>7-15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: VERIFYING FAMILY INFORMATION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VERIFICATION OF LEGAL IDENTITY</w:t>
        <w:tab/>
        <w:t>7-1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SOCIAL SECURITY NUMBERS</w:t>
        <w:tab/>
        <w:t>7-1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DOCUMENTATION OF AGE</w:t>
        <w:tab/>
        <w:t>7-1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FAMILY RELATIONSHIPS</w:t>
        <w:tab/>
        <w:t>7-2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E.</w:t>
        <w:tab/>
        <w:t>VERIFICATION OF STUDENT STATUS</w:t>
        <w:tab/>
        <w:t>7-2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F.</w:t>
        <w:tab/>
        <w:t>DOCUMENTATION OF DISABILITY</w:t>
        <w:tab/>
        <w:t>7-2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G.</w:t>
        <w:tab/>
        <w:t>CITIZENSHIP OR ELIGIBLE IMMIGRATION STATUS</w:t>
        <w:tab/>
        <w:t>7-2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H.</w:t>
        <w:tab/>
        <w:t>VERIFICATION OF PREFERENCE STATUS</w:t>
        <w:tab/>
        <w:t>7-26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I: VERIFYING INCOME AND ASSE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EARNED INCOME</w:t>
        <w:tab/>
        <w:t>7-2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BUSINESS AND SELF EMPLOYMENT INCOME</w:t>
        <w:tab/>
        <w:t>7-2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PERIODIC PAYMENTS AND PAYMENTS IN LIEU OF EARNINGS</w:t>
        <w:tab/>
        <w:t>7-2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D.</w:t>
        <w:tab/>
        <w:t>ALIMONY OR CHILD SUPPORT</w:t>
        <w:tab/>
        <w:t>7-2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E.</w:t>
        <w:tab/>
        <w:t>ASSETS AND INCOME FROM ASSETS</w:t>
        <w:tab/>
        <w:t>7-2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F.</w:t>
        <w:tab/>
        <w:t>NET INCOME FROM RENTAL PROPERTY</w:t>
        <w:tab/>
        <w:t>7-3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G.</w:t>
        <w:tab/>
        <w:t xml:space="preserve">RETIREMENT ACCOUNTS </w:t>
        <w:tab/>
        <w:t>7-3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H.</w:t>
        <w:tab/>
        <w:t xml:space="preserve">INCOME FROM EXCLUDED SOURCES </w:t>
        <w:tab/>
        <w:t>7-3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I.</w:t>
        <w:tab/>
        <w:t>ZERO INCOME FAMILIES</w:t>
        <w:tab/>
        <w:t>7-34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V: VERIFYING MANDATORY DEDUCTION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A.</w:t>
        <w:tab/>
        <w:t>DEPENDENT AND ELDERLY/DISABLED HOUSEHOLD DEDUCTIONS</w:t>
        <w:tab/>
        <w:t>7-3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B.</w:t>
        <w:tab/>
        <w:t>HEALTH AND MEDICAL CARE EXPENSE DEDUCTION</w:t>
        <w:tab/>
        <w:t>7-3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C.</w:t>
        <w:tab/>
        <w:t>DISABILITY ASSISTANCE EXPENSES</w:t>
        <w:tab/>
        <w:t>7-3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D.</w:t>
        <w:tab/>
        <w:t>CHILDCARE EXPENSES</w:t>
        <w:tab/>
        <w:t>7-40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EXHIBI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7-1:</w:t>
        <w:tab/>
        <w:t xml:space="preserve">SUMMARY OF DOCUMENTATION REQUIREMENTS </w:t>
        <w:br/>
        <w:t>FOR NONCITIZENS</w:t>
        <w:tab/>
        <w:t>7-43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</w:rPr>
      </w:pPr>
      <w:r>
        <w:rPr>
          <w:b/>
          <w:bCs/>
          <w:szCs w:val="24"/>
        </w:rPr>
        <w:t>Chapter</w:t>
      </w:r>
      <w:r>
        <w:rPr>
          <w:b/>
        </w:rPr>
        <w:t xml:space="preserve"> 7.B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ERIFICATION UNDER HOTMA 102/10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TRODUCTION</w:t>
        <w:tab/>
        <w:t>7-1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: GENERAL VERIFICATION REQUIREME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FAMILY CONSENT TO RELEASE OF INFORMATION</w:t>
        <w:tab/>
        <w:t>7-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B.</w:t>
        <w:tab/>
        <w:t>USE OF OTHER PROGRAMS’ INCOME DETERMINATIONS</w:t>
        <w:tab/>
        <w:t>7-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STREAMLINED INCOME DETERMINATIONS</w:t>
        <w:tab/>
        <w:t>7-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D.</w:t>
        <w:tab/>
        <w:t>VERIFICATION HIERARCHY</w:t>
        <w:tab/>
        <w:t>7-1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E.</w:t>
        <w:tab/>
        <w:t xml:space="preserve">LEVEL 5 AND 6 VERIFICATIONS: </w:t>
        <w:br/>
        <w:t>UP-FRONT INCOME VERIFICATION (UIV)</w:t>
        <w:tab/>
        <w:t>7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F.</w:t>
        <w:tab/>
        <w:t>LEVEL 4 VERIFICATION</w:t>
        <w:tab/>
        <w:t>7-1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G.</w:t>
        <w:tab/>
        <w:t xml:space="preserve">LEVEL 3 VERIFICATION: </w:t>
        <w:br/>
        <w:t>WRITTEN, THIRD-PARTY FORM</w:t>
        <w:tab/>
        <w:t>7-1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H.</w:t>
        <w:tab/>
        <w:t>LEVEL 2: ORAL THIRD-PARTY VERIFICATION</w:t>
        <w:tab/>
        <w:t>7-1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I.</w:t>
        <w:tab/>
        <w:t xml:space="preserve">LEVEL 1: NON-THIRD-PARTY VERIFICATION TECHNIQUE: </w:t>
        <w:br/>
        <w:t>SELF-CERTIFICATION</w:t>
        <w:tab/>
        <w:t>7-20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: VERIFYING FAMILY INFORMATION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VERIFICATION OF LEGAL IDENTITY</w:t>
        <w:tab/>
        <w:t>7-2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SOCIAL SECURITY NUMBERS</w:t>
        <w:tab/>
        <w:t>7-2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DOCUMENTATION OF AGE</w:t>
        <w:tab/>
        <w:t>7-2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FAMILY RELATIONSHIPS</w:t>
        <w:tab/>
        <w:t>7-2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E.</w:t>
        <w:tab/>
        <w:t>VERIFICATION OF STUDENT STATUS</w:t>
        <w:tab/>
        <w:t>7-2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F.</w:t>
        <w:tab/>
        <w:t>DOCUMENTATION OF DISABILITY</w:t>
        <w:tab/>
        <w:t>7-2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G.</w:t>
        <w:tab/>
        <w:t>CITIZENSHIP OR ELIGIBLE IMMIGRATION STATUS</w:t>
        <w:tab/>
        <w:t>7-2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H.</w:t>
        <w:tab/>
        <w:t>VERIFICATION OF PREFERENCE STATUS</w:t>
        <w:tab/>
        <w:t>7-29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I: VERIFYING INCOME AND ASSE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EARNED INCOME</w:t>
        <w:tab/>
        <w:t>7-3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BUSINESS AND SELF EMPLOYMENT INCOME</w:t>
        <w:tab/>
        <w:t>7-3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PERIODIC PAYMENTS AND PAYMENTS IN LIEU OF EARNINGS</w:t>
        <w:tab/>
        <w:t>7-3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D.</w:t>
        <w:tab/>
        <w:t>ALIMONY OR CHILD SUPPORT</w:t>
        <w:tab/>
        <w:t>7-3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II.E.</w:t>
        <w:tab/>
        <w:t>NONRECURRING INCOME</w:t>
        <w:tab/>
        <w:t>7-3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F.</w:t>
        <w:tab/>
        <w:t>ASSETS AND INCOME FROM ASSETS</w:t>
        <w:tab/>
        <w:t>7-3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G.</w:t>
        <w:tab/>
        <w:t>NET INCOME FROM RENTAL PROPERTY</w:t>
        <w:tab/>
        <w:t>7-3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H.</w:t>
        <w:tab/>
        <w:t>FEDERAL TAX REFUNDS OR REFUNDABLE TAX CREDITS</w:t>
        <w:tab/>
        <w:t>7-3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I.</w:t>
        <w:tab/>
        <w:t xml:space="preserve">RETIREMENT ACCOUNTS </w:t>
        <w:tab/>
        <w:t>7-3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J.</w:t>
        <w:tab/>
        <w:t xml:space="preserve">INCOME FROM EXCLUDED SOURCES </w:t>
        <w:tab/>
        <w:t>7-3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K.</w:t>
        <w:tab/>
        <w:t>ZERO INCOME FAMILIES</w:t>
        <w:tab/>
        <w:t>7-3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L.</w:t>
        <w:tab/>
        <w:t>STUDENT FINANCIAL ASSISTANCE</w:t>
        <w:tab/>
        <w:t>7-40</w:t>
      </w:r>
      <w:r>
        <w:br w:type="page"/>
      </w:r>
    </w:p>
    <w:p>
      <w:pPr>
        <w:pStyle w:val="Normal"/>
        <w:spacing w:before="240" w:after="120"/>
        <w:jc w:val="center"/>
        <w:rPr/>
      </w:pPr>
      <w:r>
        <w:rPr>
          <w:b/>
        </w:rPr>
        <w:t>PART IV: VERIFYING MANDATORY DEDUCTION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A.</w:t>
        <w:tab/>
        <w:t>DEPENDENT AND ELDERLY/DISABLED HOUSEHOLD DEDUCTIONS</w:t>
        <w:tab/>
        <w:t>7-4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B.</w:t>
        <w:tab/>
        <w:t>HEALTH AND MEDICAL CARE EXPENSE DEDUCTION</w:t>
        <w:tab/>
        <w:t>7-4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C.</w:t>
        <w:tab/>
        <w:t>DISABILITY ASSISTANCE EXPENSES</w:t>
        <w:tab/>
        <w:t>7-4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D.</w:t>
        <w:tab/>
        <w:t>CHILDCARE EXPENSES</w:t>
        <w:tab/>
        <w:t>7-47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EXHIBI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7-1:</w:t>
        <w:tab/>
        <w:t xml:space="preserve">SUMMARY OF DOCUMENTATION REQUIREMENTS </w:t>
        <w:br/>
        <w:t>FOR NONCITIZENS</w:t>
        <w:tab/>
        <w:t>7-50</w:t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/>
      </w:pPr>
      <w:r>
        <w:rPr>
          <w:b/>
          <w:bCs/>
          <w:szCs w:val="24"/>
        </w:rPr>
        <w:t>Chapter</w:t>
      </w:r>
      <w:r>
        <w:rPr>
          <w:b/>
        </w:rPr>
        <w:t xml:space="preserve">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EASING AND INSPECTION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TRODUCTION</w:t>
        <w:tab/>
        <w:t>8-1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: LEASING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8-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LEASE ORIENTATION</w:t>
        <w:tab/>
        <w:t>8-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EXECUTION OF LEASE</w:t>
        <w:tab/>
        <w:t>8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D.</w:t>
        <w:tab/>
        <w:t>MODIFICATIONS TO THE LEASE</w:t>
        <w:tab/>
        <w:t>8-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E.</w:t>
        <w:tab/>
        <w:t>SECURITY DEPOSITS</w:t>
        <w:tab/>
        <w:t>8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F.</w:t>
        <w:tab/>
        <w:t>PAYMENTS UNDER THE LEASE</w:t>
        <w:tab/>
        <w:t>8-7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: INSPECTION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8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PHA-CONDUCTED INSPECTIONS</w:t>
        <w:tab/>
        <w:t>8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I.C.</w:t>
        <w:tab/>
        <w:t>NSPIRE INSPECTIONS</w:t>
        <w:tab/>
        <w:t>8-15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EXHIBI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8-1:</w:t>
        <w:tab/>
        <w:t>SMOKE-FREE POLICY</w:t>
        <w:tab/>
        <w:t>8-19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</w:rPr>
      </w:pPr>
      <w:r>
        <w:rPr>
          <w:b/>
          <w:bCs/>
          <w:szCs w:val="24"/>
        </w:rPr>
        <w:t>Chapter</w:t>
      </w:r>
      <w:r>
        <w:rPr>
          <w:b/>
        </w:rPr>
        <w:t xml:space="preserve"> 9.A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EXAMINATION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NTRODUCTION</w:t>
        <w:tab/>
        <w:t>9-1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: ANNUAL REEXAMINATIONS FOR FAMILIES PAYING</w:t>
        <w:br/>
        <w:t>INCOME-BASED RE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9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STREAMLINED ANNUAL REEXAMINATIONS</w:t>
        <w:tab/>
        <w:t>9-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SCHEDULING ANNUAL REEXAMINATIONS</w:t>
        <w:tab/>
        <w:t>9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D.</w:t>
        <w:tab/>
        <w:t>CONDUCTING ANNUAL REEXAMINATIONS</w:t>
        <w:tab/>
        <w:t>9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.E. </w:t>
        <w:tab/>
        <w:t>EFFECTIVE DATES</w:t>
        <w:tab/>
        <w:t>9-8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: REEXAMINATIONS FOR FAMILIES PAYING FLAT RE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9-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FULL REEXAMINATION OF FAMILY INCOME AND COMPOSITION</w:t>
        <w:tab/>
        <w:t>9-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REEXAMINATION OF FAMILY COMPOSITION (“ANNUAL UPDATE”)</w:t>
        <w:tab/>
        <w:t>9-11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I: INTERIM REEXAMINATION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OVERVIEW</w:t>
        <w:tab/>
        <w:t>9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CHANGES IN FAMILY AND HOUSEHOLD COMPOSITION</w:t>
        <w:tab/>
        <w:t>9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CHANGES AFFECTING INCOME OR EXPENSES</w:t>
        <w:tab/>
        <w:t>9-1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D.</w:t>
        <w:tab/>
        <w:t>PROCESSING THE INTERIM REEXAMINATION</w:t>
        <w:tab/>
        <w:t>9-17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V: RECALCULATING TENANT RENT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A.</w:t>
        <w:tab/>
        <w:t>OVERVIEW</w:t>
        <w:tab/>
        <w:t>9-1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B.</w:t>
        <w:tab/>
        <w:t>CHANGES IN UTILITY ALLOWANCES</w:t>
        <w:tab/>
        <w:t>9-1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C.</w:t>
        <w:tab/>
        <w:t>NOTIFICATION OF NEW TENANT RENT</w:t>
        <w:tab/>
        <w:t>9-1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D.</w:t>
        <w:tab/>
        <w:t>DISCREPANCIES</w:t>
        <w:tab/>
        <w:t>9-20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</w:rPr>
      </w:pPr>
      <w:r>
        <w:rPr>
          <w:b/>
          <w:bCs/>
          <w:szCs w:val="24"/>
        </w:rPr>
        <w:t>Chapter</w:t>
      </w:r>
      <w:r>
        <w:rPr>
          <w:b/>
        </w:rPr>
        <w:t xml:space="preserve"> 9.B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EXAMINATIONS UNDER HOTMA 102/10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NTRODUCTION</w:t>
        <w:tab/>
        <w:t>9-1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: ANNUAL REEXAMINATIONS FOR FAMILIES PAYING</w:t>
        <w:br/>
        <w:t>INCOME-BASED RE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9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SCHEDULING ANNUAL REEXAMINATIONS</w:t>
        <w:tab/>
        <w:t>9-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CONDUCTING ANNUAL REEXAMINATIONS</w:t>
        <w:tab/>
        <w:t>9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D.</w:t>
        <w:tab/>
        <w:t>CALCULATING ANNUAL INCOME AT ANNUAL REEXAMINATION</w:t>
        <w:tab/>
        <w:t>9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E</w:t>
        <w:tab/>
        <w:t xml:space="preserve"> OTHER CONSIDERATIONS</w:t>
        <w:tab/>
        <w:t>9-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.F. </w:t>
        <w:tab/>
        <w:t>EFFECTIVE DATES</w:t>
        <w:tab/>
        <w:t>9-9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I: REEXAMINATIONS FOR FAMILIES PAYING FLAT RE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9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FULL REEXAMINATION OF FAMILY INCOME AND COMPOSITION</w:t>
        <w:tab/>
        <w:t>9-1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REEXAMINATION OF FAMILY COMPOSITION (“ANNUAL UPDATE”)</w:t>
        <w:tab/>
        <w:t>9-13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I: INTERIM REEXAMINATION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OVERVIEW</w:t>
        <w:tab/>
        <w:t>9-1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CHANGES IN FAMILY AND HOUSEHOLD COMPOSITION</w:t>
        <w:tab/>
        <w:t>9-1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CHANGES AFFECTING INCOME OR EXPENSES</w:t>
        <w:tab/>
        <w:t>9-1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D.</w:t>
        <w:tab/>
        <w:t>EFFECTIVE DATES</w:t>
        <w:tab/>
        <w:t>9-23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V: RECALCULATING TENANT RENT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A.</w:t>
        <w:tab/>
        <w:t>OVERVIEW</w:t>
        <w:tab/>
        <w:t>9-2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B.</w:t>
        <w:tab/>
        <w:t>CHANGES IN UTILITY ALLOWANCES</w:t>
        <w:tab/>
        <w:t>9-2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C.</w:t>
        <w:tab/>
        <w:t>NOTIFICATION OF NEW TENANT RENT</w:t>
        <w:tab/>
        <w:t>9-2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D.</w:t>
        <w:tab/>
        <w:t>DISCREPANCIES</w:t>
        <w:tab/>
        <w:t>9-26</w:t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</w:rPr>
      </w:pPr>
      <w:r>
        <w:rPr>
          <w:b/>
        </w:rPr>
        <w:t>PART V: NON-INTERIM REEXAMINATION TRANSACTIONS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EXHIBI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</w:rPr>
      </w:pPr>
      <w:r>
        <w:rPr>
          <w:b w:val="false"/>
        </w:rPr>
        <w:t>9-1:</w:t>
        <w:tab/>
      </w:r>
      <w:r>
        <w:rPr>
          <w:b w:val="false"/>
          <w:szCs w:val="24"/>
        </w:rPr>
        <w:t>CALCULATING</w:t>
      </w:r>
      <w:r>
        <w:rPr>
          <w:b w:val="false"/>
        </w:rPr>
        <w:t xml:space="preserve"> INCOME AT ANNUAL REEXAMINATION</w:t>
        <w:tab/>
        <w:t>9-29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apter 1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E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NTRODUCTION</w:t>
        <w:tab/>
        <w:t>10-1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: ASSISTANCE ANIMAL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10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APPROVAL OF ASSISTANCE ANIMALS</w:t>
        <w:tab/>
        <w:t>10-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CARE AND HANDLING</w:t>
        <w:tab/>
        <w:t>10-6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: PET POLICIES FOR ALL DEVELOPME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10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MANAGEMENT APPROVAL OF PETS</w:t>
        <w:tab/>
        <w:t>10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STANDARDS FOR PETS</w:t>
        <w:tab/>
        <w:t>10-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PET RULES</w:t>
        <w:tab/>
        <w:t>10-11</w:t>
      </w:r>
    </w:p>
    <w:p>
      <w:pPr>
        <w:pStyle w:val="Normal"/>
        <w:spacing w:before="240" w:after="120"/>
        <w:jc w:val="center"/>
        <w:rPr/>
      </w:pPr>
      <w:r>
        <w:rPr>
          <w:b/>
        </w:rPr>
        <w:t xml:space="preserve">PART III: PET DEPOSITS AND FEES IN </w:t>
        <w:br/>
        <w:t>ELDERLY/DISABLED DEVELOPME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OVERVIEW</w:t>
        <w:tab/>
        <w:t>10-1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PET DEPOSITS</w:t>
        <w:tab/>
        <w:t>10-1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OTHER CHARGES</w:t>
        <w:tab/>
        <w:t>10-18</w:t>
      </w:r>
    </w:p>
    <w:p>
      <w:pPr>
        <w:pStyle w:val="Normal"/>
        <w:spacing w:before="240" w:after="120"/>
        <w:jc w:val="center"/>
        <w:rPr/>
      </w:pPr>
      <w:r>
        <w:rPr>
          <w:b/>
        </w:rPr>
        <w:t xml:space="preserve">PART IV: PET DEPOSITS AND FEES IN GENERAL </w:t>
        <w:br/>
        <w:t>OCCUPANCY DEVELOPME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A.</w:t>
        <w:tab/>
        <w:t>OVERVIEW</w:t>
        <w:tab/>
        <w:t>10-1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B.</w:t>
        <w:tab/>
        <w:t>PET DEPOSITS</w:t>
        <w:tab/>
        <w:t>10-1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C.</w:t>
        <w:tab/>
        <w:t>NON-REFUNDABLE NOMINAL PET FEE</w:t>
        <w:tab/>
        <w:t>10-2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D.</w:t>
        <w:tab/>
        <w:t>OTHER CHARGES</w:t>
        <w:tab/>
        <w:t>10-21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apter 1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OMMUNITY SERVICE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NTRODUCTION</w:t>
        <w:tab/>
        <w:t>11-1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: COMMUNITY SERVICE REQUIREMENT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11-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REQUIREMENTS</w:t>
        <w:tab/>
        <w:t>11-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DETERMINATION OF EXEMPTION STATUS AND COMPLIANCE</w:t>
        <w:tab/>
        <w:t>11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D.</w:t>
        <w:tab/>
        <w:t>DOCUMENTATION AND VERIFICATION</w:t>
        <w:tab/>
        <w:t>11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E.</w:t>
        <w:tab/>
        <w:t>NONCOMPLIANCE</w:t>
        <w:tab/>
        <w:t>11-13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: IMPLEMENTATION OF COMMUNITY SERVICE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11-17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EXHIBI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</w:rPr>
      </w:pPr>
      <w:r>
        <w:rPr>
          <w:b w:val="false"/>
        </w:rPr>
        <w:t>11-1:</w:t>
        <w:tab/>
        <w:t>COMMUNITY SERVICE AND SELF-SUFFICIENCY POLICY</w:t>
        <w:tab/>
        <w:t>11-1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</w:rPr>
      </w:pPr>
      <w:r>
        <w:rPr>
          <w:b w:val="false"/>
        </w:rPr>
        <w:t>11-2:</w:t>
        <w:tab/>
        <w:t xml:space="preserve">DEFINITION OF A </w:t>
      </w:r>
      <w:r>
        <w:rPr>
          <w:b w:val="false"/>
          <w:bCs/>
          <w:iCs/>
          <w:caps/>
        </w:rPr>
        <w:t>PERSON</w:t>
      </w:r>
      <w:r>
        <w:rPr>
          <w:b w:val="false"/>
        </w:rPr>
        <w:t xml:space="preserve"> WITH A DISABILITY UNDER SOCIAL </w:t>
        <w:br/>
        <w:t xml:space="preserve">SECURITY ACTS 216(i)(l) and Section 1416(excerpt) FOR PURPOSES </w:t>
        <w:br/>
        <w:t>OF EXEMPTION FROM COMMUNITY SERVICE</w:t>
        <w:tab/>
        <w:t>11-2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</w:rPr>
      </w:pPr>
      <w:r>
        <w:rPr>
          <w:b w:val="false"/>
        </w:rPr>
        <w:t>11-3:</w:t>
        <w:tab/>
        <w:t>PHA DETERMINATION OF EXEMPTION FOR COMMUNITY SERVICE</w:t>
        <w:tab/>
        <w:t>11-2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1-4:</w:t>
        <w:tab/>
      </w:r>
      <w:r>
        <w:rPr>
          <w:b w:val="false"/>
          <w:caps/>
          <w:szCs w:val="24"/>
        </w:rPr>
        <w:t>CSSR Work-Out Agreement</w:t>
        <w:tab/>
        <w:t>11-29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</w:rPr>
      </w:pPr>
      <w:r>
        <w:rPr>
          <w:b/>
        </w:rPr>
      </w:r>
      <w:r>
        <w:rPr>
          <w:b/>
        </w:rPr>
        <w:t>Chapter 1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RANSFER POLICY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NTRODUCTION</w:t>
        <w:tab/>
        <w:t>12-1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: EMERGENCY TRANSFER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12-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EMERGENCY TRANSFERS</w:t>
        <w:tab/>
        <w:t>12-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EMERGENCY TRANSFER PROCEDURES</w:t>
        <w:tab/>
        <w:t>12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D.</w:t>
        <w:tab/>
        <w:t>COSTS OF TRANSFER</w:t>
        <w:tab/>
        <w:t>12-3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I: PHA-REQUIRED TRANSFER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12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TYPES OF PHA-REQUIRED TRANSFERS</w:t>
        <w:tab/>
        <w:t>12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ADVERSE ACTION</w:t>
        <w:tab/>
        <w:t>12-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COST OF TRANSFER</w:t>
        <w:tab/>
        <w:t>12-8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I: TRANSFERS REQUESTED BY TENA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OVERVIEW</w:t>
        <w:tab/>
        <w:t>12-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TYPES OF RESIDENT-REQUESTED TRANSFERS</w:t>
        <w:tab/>
        <w:t>12-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ELIGIBILITY FOR TRANSFER</w:t>
        <w:tab/>
        <w:t>12-1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D.</w:t>
        <w:tab/>
        <w:t>SECURITY DEPOSITS</w:t>
        <w:tab/>
        <w:t>12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E.</w:t>
        <w:tab/>
        <w:t>COST OF TRANSFER</w:t>
        <w:tab/>
        <w:t>12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F.</w:t>
        <w:tab/>
        <w:t>HANDLING OF REQUESTS</w:t>
        <w:tab/>
        <w:t>12-12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V: TRANSFER PROCESSING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A.</w:t>
        <w:tab/>
        <w:t>OVERVIEW</w:t>
        <w:tab/>
        <w:t>12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B.</w:t>
        <w:tab/>
        <w:t>TRANSFER LIST</w:t>
        <w:tab/>
        <w:t>12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C.</w:t>
        <w:tab/>
        <w:t>TRANSFER OFFER POLICY</w:t>
        <w:tab/>
        <w:t>12-1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D.</w:t>
        <w:tab/>
        <w:t>GOOD CAUSE FOR UNIT REFUSAL</w:t>
        <w:tab/>
        <w:t>12-1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E.</w:t>
        <w:tab/>
        <w:t>DECONCENTRATION</w:t>
        <w:tab/>
        <w:t>12-1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F.</w:t>
        <w:tab/>
        <w:t>REEXAMINATION POLICIES FOR TRANSFERS</w:t>
        <w:tab/>
        <w:t>12-15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</w:rPr>
      </w:pPr>
      <w:r>
        <w:rPr>
          <w:b/>
        </w:rPr>
        <w:t>Chapter 1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EASE TERMINATION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NTRODUCTION</w:t>
        <w:tab/>
        <w:t>13-1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: TERMINATION BY TENANT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TENANT CHOOSES TO TERMINATE THE LEASE</w:t>
        <w:tab/>
        <w:t>13-3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I: TERMINATION BY PHA – MANDATORY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13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FAILURE TO PROVIDE CONSENT</w:t>
        <w:tab/>
        <w:t>13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FAILURE TO DOCUMENT CITIZENSHIP</w:t>
        <w:tab/>
        <w:t>13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FAILURE TO DISCLOSE AND DOCUMENT SOCIAL SECURITY NUMBERS</w:t>
        <w:tab/>
        <w:t>13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E.</w:t>
        <w:tab/>
        <w:t>FAILURE TO ACCEPT THE PHA’S OFFER OF A LEASE REVISION</w:t>
        <w:tab/>
        <w:t>13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F.</w:t>
        <w:tab/>
        <w:t>METHAMPHETAMINE CONVICTION</w:t>
        <w:tab/>
        <w:t>13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I.G</w:t>
        <w:tab/>
        <w:t>LIFETIME REGISTERED SEX OFFENDERS</w:t>
        <w:tab/>
        <w:t>13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H.</w:t>
        <w:tab/>
        <w:t>NONCOMPLIANCE WITH COMMUNITY SERVICE REQUIREMENTS</w:t>
        <w:tab/>
        <w:t>13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I.</w:t>
        <w:tab/>
        <w:t>DEATH OF A SOLE FAMILY MEMBER</w:t>
        <w:tab/>
        <w:t>13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J.</w:t>
        <w:tab/>
        <w:t>OVER-INCOME FAMILIES</w:t>
        <w:tab/>
        <w:t>13-8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I: TERMINATION BY PHA – OTHER AUTHORIZED REASON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OVERVIEW</w:t>
        <w:tab/>
        <w:t>13-1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MANDATORY LEASE PROVISIONS</w:t>
        <w:tab/>
        <w:t>13-1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OTHER AUTHORIZED REASONS FOR TERMINATION</w:t>
        <w:tab/>
        <w:t>13-2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D.</w:t>
        <w:tab/>
        <w:t>ALTERNATIVES TO TERMINATION OF TENANCY</w:t>
        <w:tab/>
        <w:t>13-2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E.</w:t>
        <w:tab/>
        <w:t>CRITERIA FOR DECIDING TO TERMINATE TENANCY</w:t>
        <w:tab/>
        <w:t>13-2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F.</w:t>
        <w:tab/>
        <w:t xml:space="preserve">TERMINATIONS RELATED TO DOMESTIC VIOLENCE, </w:t>
        <w:br/>
        <w:t>DATING VIOLENCE, SEXUAL ASSAULT, OR STALKING</w:t>
        <w:tab/>
        <w:t>13-29</w:t>
      </w:r>
    </w:p>
    <w:p>
      <w:pPr>
        <w:pStyle w:val="Normal"/>
        <w:spacing w:before="240" w:after="120"/>
        <w:jc w:val="center"/>
        <w:rPr/>
      </w:pPr>
      <w:r>
        <w:rPr>
          <w:b/>
        </w:rPr>
        <w:t xml:space="preserve">PART IV: NOTIFICATION REQUIREMENTS, EVICTION </w:t>
        <w:br/>
        <w:t>PROCEDURES AND RECORD KEEPING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A.</w:t>
        <w:tab/>
        <w:t>OVERVIEW</w:t>
        <w:tab/>
        <w:t>13-3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B.</w:t>
        <w:tab/>
        <w:t>CONDUCTING CRIMINAL RECORDS CHECKS</w:t>
        <w:tab/>
        <w:t>13-3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C.</w:t>
        <w:tab/>
        <w:t>DISCLOSURE OF CRIMINAL RECORDS TO FAMILY</w:t>
        <w:tab/>
        <w:t>13-3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D.</w:t>
        <w:tab/>
        <w:t>LEASE TERMINATION NOTICE</w:t>
        <w:tab/>
        <w:t>13-3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E.</w:t>
        <w:tab/>
        <w:t>EVICTION</w:t>
        <w:tab/>
        <w:t>13-3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F.</w:t>
        <w:tab/>
        <w:t>NOTIFICATION TO POST OFFICE</w:t>
        <w:tab/>
        <w:t>13-3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G.</w:t>
        <w:tab/>
        <w:t>RECORD KEEPING</w:t>
        <w:tab/>
        <w:t>13-40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EXHIBI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3-1:</w:t>
        <w:tab/>
        <w:t>SAMPLE NOTICE FOR OVER-INCOME FAMILIES – INITIAL NOTIFICATION FOR NPHOI FAMILY OPTION</w:t>
        <w:tab/>
        <w:t>13-4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3-2:</w:t>
        <w:tab/>
        <w:t>SAMPLE NOTICE FOR OVER-INCOME FAMILIES – INITIAL NOTIFICATION FOR TERMINATE ONLY OPTION</w:t>
        <w:tab/>
        <w:t>13-4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3-3:</w:t>
        <w:tab/>
        <w:t>SAMPLE NOTICE FOR OVER-INCOME FAMILIES – 12 MONTH NOTIFICATION FOR NPHOI FAMILY OPTION</w:t>
        <w:tab/>
        <w:t>13-4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3.4:</w:t>
        <w:tab/>
        <w:t>SAMPLE NOTICE FOR OVER-INCOME FAMILIES – 12 MONTH NOTIFICATION FOR TERMINATE ONLY OPTION</w:t>
        <w:tab/>
        <w:t>13-5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3.5:</w:t>
        <w:tab/>
        <w:t>SAMPLE NOTICE FOR OVER-INCOME FAMILIES – 24 MONTH NOTIFICATION FOR NPHOI FAMILY OPTION</w:t>
        <w:tab/>
        <w:t>13-5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3.6:</w:t>
        <w:tab/>
        <w:t>SAMPLE NOTICE FOR OVER-INCOME FAMILIES – 24 MONTH NOTIFICATION FOR TERMINATION ONLY OPTION</w:t>
        <w:tab/>
        <w:t>13-56</w:t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</w:rPr>
      </w:pPr>
      <w:r>
        <w:rPr>
          <w:b/>
        </w:rPr>
        <w:t>Chapter 1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GRIEVANCES AND APPEAL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NTRODUCTION</w:t>
        <w:tab/>
        <w:t>14-1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: INFORMAL HEARINGS FOR PUBLIC HOUSING APPLICA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14-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INFORMAL HEARING PROCESS</w:t>
        <w:tab/>
        <w:t>14-2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: INFORMAL HEARINGS WITH REGARD TO NONCITIZEN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HEARING AND APPEAL PROVISIONS FOR NONCITIZENS</w:t>
        <w:tab/>
        <w:t>14-7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I: GRIEVANCE PROCEDURES FOR PUBLIC HOUSING RESIDE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REQUIREMENTS</w:t>
        <w:tab/>
        <w:t>14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DEFINITIONS</w:t>
        <w:tab/>
        <w:t>14-1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APPLICABILITY</w:t>
        <w:tab/>
        <w:t>14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D.</w:t>
        <w:tab/>
        <w:t>INFORMAL SETTLEMENT OF GRIEVANCE</w:t>
        <w:tab/>
        <w:t>14-1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E.</w:t>
        <w:tab/>
        <w:t>PROCEDURES TO OBTAIN A HEARING</w:t>
        <w:tab/>
        <w:t>14-1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F.</w:t>
        <w:tab/>
        <w:t>SELECTION OF HEARING OFFICER</w:t>
        <w:tab/>
        <w:t>14-1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G.</w:t>
        <w:tab/>
        <w:t>REMOTE HEARINGS</w:t>
        <w:tab/>
        <w:t>14-1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H.</w:t>
        <w:tab/>
        <w:t>PROCEDURES GOVERNING THE HEARING</w:t>
        <w:tab/>
        <w:t>14-2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I.</w:t>
        <w:tab/>
        <w:t>DECISION OF THE HEARING OFFICER</w:t>
        <w:tab/>
        <w:t>14-25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EXHIBI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</w:rPr>
      </w:pPr>
      <w:r>
        <w:rPr>
          <w:b w:val="false"/>
        </w:rPr>
        <w:t>14-1:</w:t>
        <w:tab/>
        <w:t>GRIEVANCE PROCEDURE</w:t>
        <w:tab/>
        <w:t>14-29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</w:rPr>
      </w:pPr>
      <w:r>
        <w:rPr>
          <w:b/>
        </w:rPr>
        <w:t>Chapter 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GRAM INTEGRITY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NTRODUCTION</w:t>
        <w:tab/>
        <w:t>15-1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: PREVENTING, DETECTING, AND</w:t>
        <w:br/>
        <w:t>INVESTIGATING ERRORS AND PROGRAM ABUSE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PREVENTING ERRORS AND PROGRAM ABUSE</w:t>
        <w:tab/>
        <w:t>15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 xml:space="preserve">DETECTING ERRORS AND PROGRAM ABUSE </w:t>
        <w:tab/>
        <w:t>15-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INVESTIGATING ERRORS AND PROGRAM ABUSE</w:t>
        <w:tab/>
        <w:t>15-5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I: CORRECTIVE MEASURES AND PENALTIE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UNDER OR OVERPAYMENT</w:t>
        <w:tab/>
        <w:t>15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FAMILY-CAUSED ERRORS AND PROGRAM ABUSE</w:t>
        <w:tab/>
        <w:t>15-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PHA-CAUSED ERRORS OR PROGRAM ABUSE</w:t>
        <w:tab/>
        <w:t>15-1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CRIMINAL PROSECUTION</w:t>
        <w:tab/>
        <w:t>15-1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E.</w:t>
        <w:tab/>
        <w:t>FRAUD AND PROGRAM ABUSE RECOVERIES</w:t>
        <w:tab/>
        <w:t>15-12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</w:rPr>
      </w:pPr>
      <w:r>
        <w:rPr>
          <w:b/>
        </w:rPr>
        <w:t>Chapter 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GRAM ADMINISTRATION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NTRODUCTION</w:t>
        <w:tab/>
        <w:t>16-1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: SETTING UTILITY ALLOWANCE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16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</w:t>
        <w:tab/>
        <w:t>UTILITY ALLOWANCES</w:t>
        <w:tab/>
        <w:t>16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SURCHARGES FOR PHA-FURNISHED UTILITIES</w:t>
        <w:tab/>
        <w:t>16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D.</w:t>
        <w:tab/>
        <w:t>NOTICE REQUIREMENTS</w:t>
        <w:tab/>
        <w:t>16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E.</w:t>
        <w:tab/>
        <w:t>REASONABLE ACCOMMODATION AND INDIVIDUAL RELIEF</w:t>
        <w:tab/>
        <w:t>16-6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: ESTABLISHING FLAT RE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16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FLAT RENTS</w:t>
        <w:tab/>
        <w:t>16-7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I: FAMILY DEBTS TO THE PHA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OVERVIEW</w:t>
        <w:tab/>
        <w:t>16-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REPAYMENT POLICY</w:t>
        <w:tab/>
        <w:t>16-10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V: PUBLIC HOUSING ASSESSMENT SYSTEM (PHAS)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A.</w:t>
        <w:tab/>
        <w:t>OVERVIEW</w:t>
        <w:tab/>
        <w:t>16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B.</w:t>
        <w:tab/>
        <w:t>PHAS INDICATORS</w:t>
        <w:tab/>
        <w:t>16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C.</w:t>
        <w:tab/>
        <w:t>PHAS SCORING</w:t>
        <w:tab/>
        <w:t>16-15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V: RECORD KEEPING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.A.</w:t>
        <w:tab/>
        <w:t>OVERVIEW</w:t>
        <w:tab/>
        <w:t>16-1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.B.</w:t>
        <w:tab/>
        <w:t>RECORD RETENTION</w:t>
        <w:tab/>
        <w:t>16-1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.C.</w:t>
        <w:tab/>
        <w:t>RECORDS MANAGEMENT</w:t>
        <w:tab/>
        <w:t>16-18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VI: REPORTING REQUIREMENTS FOR CHILDREN WITH ELEVATED BLOOD LEAD LEVEL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I.A.</w:t>
        <w:tab/>
        <w:t>REPORTING REQUIREMENTS</w:t>
        <w:tab/>
        <w:t>16-21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VII: VIOLENCE AGAINST WOMEN ACT (VAWA): NOTIFICATION, DOCUMENTATION, AND CONFIDENTIALITY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II.A.</w:t>
        <w:tab/>
        <w:t>OVERVIEW</w:t>
        <w:tab/>
        <w:t>16-2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II.B.</w:t>
        <w:tab/>
        <w:t>DEFINITIONS</w:t>
        <w:tab/>
        <w:t>16-2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II.C.</w:t>
        <w:tab/>
        <w:t>NOTIFICATION</w:t>
        <w:tab/>
        <w:t>16-2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II.D.</w:t>
        <w:tab/>
        <w:t>DOCUMENTATION</w:t>
        <w:tab/>
        <w:t>16-2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II.E.</w:t>
        <w:tab/>
        <w:t>CONFIDENTIALITY</w:t>
        <w:tab/>
        <w:t>16-29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EXHIBI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</w:rPr>
      </w:pPr>
      <w:r>
        <w:rPr>
          <w:b w:val="false"/>
        </w:rPr>
        <w:t>16-1:</w:t>
        <w:tab/>
        <w:t xml:space="preserve">SAMPLE NOTICE OF OCCUPANCY RIGHTS UNDER THE </w:t>
        <w:br/>
        <w:t>VIOLENCE AGAINST WOMEN ACT, FORM HUD-5380</w:t>
        <w:tab/>
        <w:t>16-3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</w:rPr>
      </w:pPr>
      <w:r>
        <w:rPr>
          <w:b w:val="false"/>
        </w:rPr>
        <w:t>16-2:</w:t>
        <w:tab/>
        <w:t xml:space="preserve">CERTIFICATION OF DOMESTIC VIOLENCE, DATING </w:t>
        <w:br/>
        <w:t xml:space="preserve">VIOLENCE, SEXUAL ASSAULT, OR STALKING AND </w:t>
        <w:br/>
        <w:t>ALTERNATE DOCUMENTATION, FORM HUD-5382</w:t>
        <w:tab/>
        <w:t>16-3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</w:rPr>
      </w:pPr>
      <w:r>
        <w:rPr>
          <w:b w:val="false"/>
        </w:rPr>
        <w:t>16-3</w:t>
        <w:tab/>
        <w:t xml:space="preserve">EMERGENCY TRANSFER PLAN FOR VICTIMS OF </w:t>
        <w:br/>
        <w:t xml:space="preserve">DOMESTIC VIOLENCE, DATING VIOLENCE, SEXUAL ASSAULT, </w:t>
        <w:br/>
        <w:t>OR STALKING</w:t>
        <w:tab/>
        <w:t>16-3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</w:rPr>
      </w:pPr>
      <w:r>
        <w:rPr>
          <w:b w:val="false"/>
        </w:rPr>
        <w:t>16-4</w:t>
        <w:tab/>
        <w:t xml:space="preserve">EMERGENCY TRANSFER REQUEST FOR CERTAIN VICTIMS </w:t>
        <w:br/>
        <w:t xml:space="preserve">OF DOMESTIC VIOLENCE, DATING VIOLENCE, SEXUAL ASSAULT, </w:t>
        <w:br/>
        <w:t>OR STALKING, FORM HUD-5383</w:t>
        <w:tab/>
        <w:t>16-43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GLOSSARY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HOTMA 102/104 Appendix to the ACOP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rFonts w:ascii="Times New Roman" w:hAnsi="Times New Roman" w:cs="Times New Roman"/>
        <w:b w:val="false"/>
        <w:b w:val="false"/>
      </w:rPr>
    </w:pPr>
    <w:r>
      <w:rPr>
        <w:szCs w:val="18"/>
      </w:rPr>
      <w:t>©</w:t>
    </w:r>
    <w:r>
      <w:rPr>
        <w:rFonts w:cs="Times New Roman" w:ascii="Times New Roman" w:hAnsi="Times New Roman"/>
        <w:b w:val="false"/>
      </w:rPr>
      <w:t xml:space="preserve"> Copyright 2024 Nan McKay &amp; Associates</w:t>
      <w:tab/>
      <w:tab/>
      <w:t>ACOP 11/1/24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508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4"/>
                            </w:rPr>
                            <w:t>TOC-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b w:val="false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8pt;mso-wrap-distance-left:0pt;mso-wrap-distance-right:0pt;mso-wrap-distance-top:0pt;mso-wrap-distance-bottom:0pt;margin-top:0.05pt;mso-position-vertical-relative:text;margin-left:286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4"/>
                      </w:rPr>
                      <w:t>TOC-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b w:val="false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</w:rPr>
    </w:pPr>
    <w:r>
      <w:rPr>
        <w:sz w:val="18"/>
      </w:rPr>
      <w:t>Unlimited copies may be made for internal u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Cs w:val="24"/>
      </w:rPr>
    </w:pPr>
    <w:r>
      <w:rPr>
        <w:b/>
        <w:szCs w:val="24"/>
      </w:rPr>
      <w:t>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80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52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24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96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68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40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12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40" w:after="1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576" w:leader="none"/>
      </w:tabs>
      <w:spacing w:before="180" w:after="20"/>
      <w:ind w:left="576" w:hanging="576"/>
      <w:outlineLvl w:val="0"/>
    </w:pPr>
    <w:rPr>
      <w:rFonts w:ascii="Book Antiqua" w:hAnsi="Book Antiqua" w:cs="Book Antiqua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" w:after="40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TimesNewRoman12ptBoldCenteredBefore12ptChar">
    <w:name w:val="Style Times New Roman 12 pt Bold Centered Before:  12 pt Char"/>
    <w:qFormat/>
    <w:rPr>
      <w:b/>
      <w:bCs/>
      <w:sz w:val="24"/>
      <w:lang w:val="en-US" w:bidi="ar-SA"/>
    </w:rPr>
  </w:style>
  <w:style w:type="character" w:styleId="Level2Char">
    <w:name w:val="Level 2 Char"/>
    <w:qFormat/>
    <w:rPr>
      <w:color w:val="000000"/>
      <w:sz w:val="24"/>
      <w:szCs w:val="24"/>
    </w:rPr>
  </w:style>
  <w:style w:type="character" w:styleId="TitleChar">
    <w:name w:val="Title Char"/>
    <w:qFormat/>
    <w:rPr>
      <w:b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tabs>
        <w:tab w:val="left" w:pos="532" w:leader="none"/>
        <w:tab w:val="left" w:pos="720" w:leader="none"/>
        <w:tab w:val="left" w:pos="2160" w:leader="underscore"/>
        <w:tab w:val="left" w:pos="5760" w:leader="underscore"/>
        <w:tab w:val="left" w:pos="7200" w:leader="underscore"/>
        <w:tab w:val="left" w:pos="7920" w:leader="none"/>
        <w:tab w:val="left" w:pos="8640" w:leader="underscore"/>
      </w:tabs>
      <w:spacing w:before="140" w:after="240"/>
      <w:jc w:val="center"/>
    </w:pPr>
    <w:rPr>
      <w:b/>
      <w:kern w:val="2"/>
      <w:sz w:val="24"/>
    </w:rPr>
  </w:style>
  <w:style w:type="paragraph" w:styleId="TextBody">
    <w:name w:val="Body Text"/>
    <w:basedOn w:val="Normal"/>
    <w:pPr>
      <w:keepLines/>
      <w:tabs>
        <w:tab w:val="clear" w:pos="720"/>
        <w:tab w:val="left" w:pos="-720" w:leader="none"/>
        <w:tab w:val="left" w:pos="0" w:leader="none"/>
      </w:tabs>
      <w:suppressAutoHyphens w:val="false"/>
      <w:spacing w:before="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40"/>
    </w:pPr>
    <w:rPr>
      <w:rFonts w:ascii="Arial Narrow" w:hAnsi="Arial Narrow" w:cs="Arial Narrow"/>
      <w:b/>
      <w:sz w:val="18"/>
    </w:rPr>
  </w:style>
  <w:style w:type="paragraph" w:styleId="Pih">
    <w:name w:val="pih"/>
    <w:basedOn w:val="Normal"/>
    <w:qFormat/>
    <w:pPr>
      <w:keepLines w:val="false"/>
      <w:spacing w:before="0" w:after="0"/>
    </w:pPr>
    <w:rPr>
      <w:rFonts w:ascii="CourierNew" w:hAnsi="CourierNew" w:cs="CourierNew"/>
      <w:sz w:val="24"/>
    </w:rPr>
  </w:style>
  <w:style w:type="paragraph" w:styleId="ABLOCKPARA">
    <w:name w:val="A BLOCK PARA"/>
    <w:basedOn w:val="Normal"/>
    <w:qFormat/>
    <w:pPr>
      <w:keepLines w:val="false"/>
    </w:pPr>
    <w:rPr>
      <w:rFonts w:ascii="Arial" w:hAnsi="Arial" w:cs="Arial"/>
      <w:b/>
      <w:color w:val="auto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Bullet">
    <w:name w:val="Level 1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</w:tabs>
      <w:suppressAutoHyphens w:val="false"/>
      <w:spacing w:before="120" w:after="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40" w:after="120"/>
      <w:ind w:left="360" w:hanging="0"/>
    </w:pPr>
    <w:rPr/>
  </w:style>
  <w:style w:type="paragraph" w:styleId="NormalTimesNewRoman">
    <w:name w:val="Normal + Times New Roman"/>
    <w:basedOn w:val="Normal"/>
    <w:qFormat/>
    <w:pPr>
      <w:tabs>
        <w:tab w:val="clear" w:pos="720"/>
        <w:tab w:val="left" w:pos="1080" w:leader="none"/>
      </w:tabs>
      <w:suppressAutoHyphens w:val="false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color w:val="000000"/>
      <w:szCs w:val="24"/>
    </w:rPr>
  </w:style>
  <w:style w:type="paragraph" w:styleId="OptionText">
    <w:name w:val="Option Text"/>
    <w:basedOn w:val="Normal"/>
    <w:next w:val="Normal"/>
    <w:qFormat/>
    <w:pPr>
      <w:tabs>
        <w:tab w:val="clear" w:pos="720"/>
        <w:tab w:val="left" w:pos="360" w:leader="none"/>
        <w:tab w:val="left" w:pos="1080" w:leader="none"/>
        <w:tab w:val="left" w:pos="1440" w:leader="none"/>
      </w:tabs>
      <w:suppressAutoHyphens w:val="false"/>
      <w:spacing w:before="120" w:after="120"/>
    </w:pPr>
    <w:rPr>
      <w:color w:val="000000"/>
      <w:szCs w:val="24"/>
    </w:rPr>
  </w:style>
  <w:style w:type="paragraph" w:styleId="StyleTimesNewRoman12ptBoldCenteredBefore12pt">
    <w:name w:val="Style Times New Roman 12 pt Bold Centered Before:  12 pt"/>
    <w:basedOn w:val="Normal"/>
    <w:qFormat/>
    <w:pPr>
      <w:tabs>
        <w:tab w:val="clear" w:pos="720"/>
        <w:tab w:val="left" w:pos="1080" w:leader="none"/>
      </w:tabs>
      <w:suppressAutoHyphens w:val="false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color w:val="000000"/>
    </w:rPr>
  </w:style>
  <w:style w:type="paragraph" w:styleId="LevelTopTitle">
    <w:name w:val="Level Top Title"/>
    <w:basedOn w:val="Normal"/>
    <w:qFormat/>
    <w:pPr>
      <w:spacing w:before="0" w:after="0"/>
      <w:jc w:val="center"/>
    </w:pPr>
    <w:rPr>
      <w:b/>
      <w:bCs/>
    </w:rPr>
  </w:style>
  <w:style w:type="paragraph" w:styleId="Level2">
    <w:name w:val="Level 2"/>
    <w:basedOn w:val="Normal"/>
    <w:qFormat/>
    <w:pPr>
      <w:tabs>
        <w:tab w:val="clear" w:pos="720"/>
        <w:tab w:val="left" w:pos="2340" w:leader="none"/>
        <w:tab w:val="right" w:pos="9360" w:leader="dot"/>
      </w:tabs>
      <w:spacing w:before="0" w:after="0"/>
      <w:ind w:left="2232" w:hanging="965"/>
      <w:outlineLvl w:val="1"/>
    </w:pPr>
    <w:rPr>
      <w:szCs w:val="24"/>
    </w:rPr>
  </w:style>
  <w:style w:type="paragraph" w:styleId="Level1">
    <w:name w:val="Level 1"/>
    <w:basedOn w:val="Normal"/>
    <w:qFormat/>
    <w:pPr>
      <w:tabs>
        <w:tab w:val="clear" w:pos="720"/>
        <w:tab w:val="left" w:pos="1260" w:leader="none"/>
        <w:tab w:val="right" w:pos="9360" w:leader="dot"/>
      </w:tabs>
      <w:spacing w:before="120" w:after="0"/>
      <w:ind w:left="1296" w:hanging="1296"/>
      <w:outlineLvl w:val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26:00Z</dcterms:created>
  <dc:creator>JoAnne Cohen</dc:creator>
  <dc:description/>
  <cp:keywords/>
  <dc:language>en-US</dc:language>
  <cp:lastModifiedBy>Deborah Mitchell</cp:lastModifiedBy>
  <cp:lastPrinted>2016-04-28T16:47:00Z</cp:lastPrinted>
  <dcterms:modified xsi:type="dcterms:W3CDTF">2025-09-02T16:26:00Z</dcterms:modified>
  <cp:revision>2</cp:revision>
  <dc:subject/>
  <dc:title>Admin Plan - Table of Contents</dc:title>
</cp:coreProperties>
</file>